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РЯЗАН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22 октября 2009 г. N 297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ДОЛГОСРОЧНОЙ ЦЕЛЕВОЙ ПРОГРАММЫ "РАЗВИТИЕ</w:t>
      </w:r>
    </w:p>
    <w:p>
      <w:pPr>
        <w:pStyle w:val="ConsPlusTitle"/>
        <w:bidi w:val="0"/>
        <w:jc w:val="center"/>
        <w:rPr/>
      </w:pPr>
      <w:r>
        <w:rPr/>
        <w:t>ВНУТРЕННЕГО И ВЪЕЗДНОГО ТУРИЗМА В РЯЗАНСКОЙ ОБЛАСТИ</w:t>
      </w:r>
    </w:p>
    <w:p>
      <w:pPr>
        <w:pStyle w:val="ConsPlusTitle"/>
        <w:bidi w:val="0"/>
        <w:jc w:val="center"/>
        <w:rPr/>
      </w:pPr>
      <w:r>
        <w:rPr/>
        <w:t>НА 2010 - 2012 ГОДЫ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Правительства Рязан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>от 17.02.2010 N 38, от 27.10.2010 N 262,</w:t>
      </w:r>
    </w:p>
    <w:p>
      <w:pPr>
        <w:pStyle w:val="ConsPlusNormal"/>
        <w:bidi w:val="0"/>
        <w:ind w:hanging="0"/>
        <w:jc w:val="center"/>
        <w:rPr/>
      </w:pPr>
      <w:r>
        <w:rPr/>
        <w:t>от 15.12.2010 N 331, от 01.03.2011 N 27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целях формирования региональной политики в сфере туризма и обеспечения устойчивого социально-экономического развития региона Правительство Рязанской област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долгосрочную целевую программу "Развитие внутреннего и въездного туризма в Рязанской области на 2010 - 2012 годы" согласно приложению.</w:t>
      </w:r>
    </w:p>
    <w:p>
      <w:pPr>
        <w:pStyle w:val="ConsPlusNormal"/>
        <w:bidi w:val="0"/>
        <w:ind w:firstLine="540"/>
        <w:jc w:val="both"/>
        <w:rPr/>
      </w:pPr>
      <w:r>
        <w:rPr/>
        <w:t>2. Настоящее постановление вступает в силу с 1 января 2010 года.</w:t>
      </w:r>
    </w:p>
    <w:p>
      <w:pPr>
        <w:pStyle w:val="ConsPlusNormal"/>
        <w:bidi w:val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Председателя Правительства Рязанской области Т.Н.Панфилов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 Рязан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.И.КОВАЛЕ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hanging="0"/>
        <w:jc w:val="right"/>
        <w:rPr/>
      </w:pPr>
      <w:r>
        <w:rPr/>
        <w:t>Правительства Рязан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т 22 октября 2009 г. N 297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ДОЛГОСРОЧНАЯ ЦЕЛЕВАЯ ПРОГРАММА</w:t>
      </w:r>
    </w:p>
    <w:p>
      <w:pPr>
        <w:pStyle w:val="ConsPlusTitle"/>
        <w:bidi w:val="0"/>
        <w:jc w:val="center"/>
        <w:rPr/>
      </w:pPr>
      <w:r>
        <w:rPr/>
        <w:t>"РАЗВИТИЕ ВНУТРЕННЕГО И ВЪЕЗДНОГО ТУРИЗМА</w:t>
      </w:r>
    </w:p>
    <w:p>
      <w:pPr>
        <w:pStyle w:val="ConsPlusTitle"/>
        <w:bidi w:val="0"/>
        <w:jc w:val="center"/>
        <w:rPr/>
      </w:pPr>
      <w:r>
        <w:rPr/>
        <w:t>В РЯЗАНСКОЙ ОБЛАСТИ НА 2010 - 2012 ГОДЫ"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Правительства Рязан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>от 17.02.2010 N 38, от 27.10.2010 N 262,</w:t>
      </w:r>
    </w:p>
    <w:p>
      <w:pPr>
        <w:pStyle w:val="ConsPlusNormal"/>
        <w:bidi w:val="0"/>
        <w:ind w:hanging="0"/>
        <w:jc w:val="center"/>
        <w:rPr/>
      </w:pPr>
      <w:r>
        <w:rPr/>
        <w:t>от 15.12.2010 N 331, от 01.03.2011 N 27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аименование Программы │Долгосрочная        целевая        программа        "Развитие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внутреннего    и    въездного    туризма    в      Рязанской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области на 2010 - 2012 годы" (далее - Программа)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казчик Программы          │Комитет по культуре и туризму Рязанской области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зработчик Программы    │Комитет по культуре и туризму Рязанской области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снование                      для│Постановление Правительства Рязанской области    о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зработки Программы      │8    октября    2008    года    N 248      "Об      утверждении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Положения о порядке определения сроков реализации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и    принятия    решений    о    разработке    долгосрочных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целевых программ, их формирования и реализации    в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Рязанской области"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Исполнители Программы    │Комитет по культуре и туризму Рязанской области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Цели и задачи                    │Цель Программы - создание    условий    для    развити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внутреннего и въездного туризма в области.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Задачи Программы: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- совершенствование нормативного, информационного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и методического обеспечения туристской отрасли;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-        содействие          в          развитии          туристской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инфраструктуры;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- создание условий для развития региональных    зон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туристско-рекреационной деятельности и туристских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центров;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- повышение    конкурентоспособности    регионального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туристского продукта;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-        совершенствование        системы          подготовки,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переподготовки и повышения квалификации кадров    в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сфере туризма;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- поддержка и развитие социального туризма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Целевые    индикаторы      и│Целевым    индикатором      и      показателем      развития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казатели                          │туристской деятельности    в    Рязанской    области    в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Программе    определен    объем    туристских    услуг    и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услуг    средств    размещения      туристов      в      ценах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соответствующих лет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роки            и            этапы│2010 - 2012 годы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ализации                          │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речень              основных│Мониторинг туристической деятельности в Рязанской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роприятий                        │области.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Деятельность по привлечению внебюджетных    средств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на развитие материальной базы туриндустрии.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Организация разработки и реализации проектов    зон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туристско-рекреационной    деятельности    и    центров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туризма.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Организация и проведение    информационно-рекламных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мероприятий,              презентаций,                конкурсов,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ознакомительных туров. Организация    и    проведение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обучающих семинаров.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Создание    условий      для      проведения      туристских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мероприятий для детей, молодежи и людей    пожилого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возраста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в    ред.    Постановления    Правительства    Рязанской    области    от 15.12.2010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N 331)                                  │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бъемы      и        источники│Объем финансирования Программы    на    2010    -    2012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финансирования                  │годы по основным    мероприятиям    составляет    11024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тыс. руб. за счет средств областного бюджета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жидаемые            конечные│Увеличение денежных поступлений и доли туризма    в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зультаты      реализации│общем совокупном доходе Рязанской области.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рограммы и    показатели│Увеличение    объема    туристских    услуг      и      услуг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оциально-экономической│средств    размещения    туристов    со      среднегодовым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эффективности                    │темпом роста не менее 10%.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Рост инвестиций на развитие индустрии туризма    не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менее 10% в год в сумме не менее 3,0 млрд. руб.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Рост    числа    гостиниц      и      аналогичных      средств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размещения туристов не менее 11% в год.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Увеличение      числа      посетителей      (туристов        и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экскурсантов) Рязанской области со    среднегодовым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темпом роста не менее 9%.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Рост занятости    населения    области    в    туристской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сфере          (средства          размещения,            питания,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оздоровительные комплексы,    учреждения    культуры,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туристские фирмы) со среднегодовым    темпом    роста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10%.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Создание    условий    для    развития    сферы    услуг    в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области, расширения ассортимента видов туристских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услуг, повышения качества обслуживания туристов.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Повышение    коэффициента    доступности      туристских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услуг для населения области.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Повышение    уровня    доходов    населения,      создание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условий для удовлетворения потребностей различных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категорий населения области в полноценном отдыхе.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Сохранение        и          развитие          природного          и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социально-культурного      наследия      области        как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важнейших туристских ресурсов.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Повышение        эффективности        культурно-духовного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воспитания населения и гостей на основе    развити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различных видов туризма.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Нейтрализация негативных    социальных    последствий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депопуляции в районах области    (оттока    населени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из    сельской      местности      в      города),      падения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мобильности населения.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Увеличение    числа      занимающихся      самодеятельным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│</w:t>
      </w:r>
      <w:r>
        <w:rPr/>
        <w:t>оздоровительным туризмом не менее 6% в год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1. Характеристика проблемы, решение которой</w:t>
      </w:r>
    </w:p>
    <w:p>
      <w:pPr>
        <w:pStyle w:val="ConsPlusNormal"/>
        <w:bidi w:val="0"/>
        <w:ind w:hanging="0"/>
        <w:jc w:val="center"/>
        <w:rPr/>
      </w:pPr>
      <w:r>
        <w:rPr/>
        <w:t>осуществляется путем реализации Программы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ктуальность разработки и принятия Программы обусловлена тенденциями развития отрасли. Современная туристская индустрия является одной из крупнейших высокодоходных и наиболее динамично развивающихся отраслей мирового хозяйства. По данным Всемирной туристской организации (далее - ВТО), туризм с начала XXI века занимает лидирующее положение в мировом экспорте товаров и услуг, обогнав автомобильную промышленность, производство химических продуктов, продуктов питания и другие отрасли.</w:t>
      </w:r>
    </w:p>
    <w:p>
      <w:pPr>
        <w:pStyle w:val="ConsPlusNormal"/>
        <w:bidi w:val="0"/>
        <w:ind w:firstLine="540"/>
        <w:jc w:val="both"/>
        <w:rPr/>
      </w:pPr>
      <w:r>
        <w:rPr/>
        <w:t>Туризм является одной из наиболее динамично развивающихся отраслей мирового хозяйства. Средние темпы роста туризма составляют 5 - 7% в год, что намного выше среднегодовых темпов роста мировой экономики в целом. По прогнозам ВТО, в ближайшие десятилетия темпы роста туризма сохранятся. Так, к 2020 году доходы от туризма должны увеличиться до 2 трлн. долларов США. Туристскую отрасль выгодно отличает и ряд других факторов: небольшие первоначальные инвестиции; быстрый срок окупаемости и достаточно высокий уровень рентабельности проектов; быстрорастущий спрос на туристские услуги.</w:t>
      </w:r>
    </w:p>
    <w:p>
      <w:pPr>
        <w:pStyle w:val="ConsPlusNormal"/>
        <w:bidi w:val="0"/>
        <w:ind w:firstLine="540"/>
        <w:jc w:val="both"/>
        <w:rPr/>
      </w:pPr>
      <w:r>
        <w:rPr/>
        <w:t>В посланиях Президента Российской Федерации Федеральному Собранию Российской Федерации последних лет были сформулированы основные приоритеты социально-экономической политики на ближайшее десятилетие, среди них такие, как удвоение ВВП, уменьшение бедности и рост благосостояния людей, при этом Президент Российской Федерации обращает внимание на то, что сегодня основные усилия должны быть направлены именно на те сферы, которые прямо определяют качество жизни граждан.</w:t>
      </w:r>
    </w:p>
    <w:p>
      <w:pPr>
        <w:pStyle w:val="ConsPlusNormal"/>
        <w:bidi w:val="0"/>
        <w:ind w:firstLine="540"/>
        <w:jc w:val="both"/>
        <w:rPr/>
      </w:pPr>
      <w:r>
        <w:rPr/>
        <w:t>Последние несколько лет явно продемонстрировали, что широкие возможности индустрии туризма и путешествий больше не должны быть предоставлены воле случая, если в ближайшие годы от индустрии туризма и путешествий ожидают полновесного вклада в создание рабочих мест и производство материальных ценностей.</w:t>
      </w:r>
    </w:p>
    <w:p>
      <w:pPr>
        <w:pStyle w:val="ConsPlusNormal"/>
        <w:bidi w:val="0"/>
        <w:ind w:firstLine="540"/>
        <w:jc w:val="both"/>
        <w:rPr/>
      </w:pPr>
      <w:r>
        <w:rPr/>
        <w:t>Ресурсные возможности Рязанской области позволяют при соответствующем уровне развития туристской инфраструктуры существенно увеличить прием туристов в область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2"/>
        <w:rPr/>
      </w:pPr>
      <w:r>
        <w:rPr/>
        <w:t>Состояние и динамика развития</w:t>
      </w:r>
    </w:p>
    <w:p>
      <w:pPr>
        <w:pStyle w:val="ConsPlusNormal"/>
        <w:bidi w:val="0"/>
        <w:ind w:hanging="0"/>
        <w:jc w:val="center"/>
        <w:rPr/>
      </w:pPr>
      <w:r>
        <w:rPr/>
        <w:t>индустрии туризма Рязанской област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3"/>
        <w:rPr/>
      </w:pPr>
      <w:r>
        <w:rPr/>
        <w:t>Гостиничный бизнес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1216"/>
        <w:gridCol w:w="1215"/>
        <w:gridCol w:w="1214"/>
      </w:tblGrid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иод                                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0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07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08 год</w:t>
            </w:r>
          </w:p>
        </w:tc>
      </w:tr>
      <w:tr>
        <w:trPr>
          <w:trHeight w:val="36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чество    гостиниц    и    аналогичных      средств</w:t>
              <w:br/>
              <w:t xml:space="preserve">размещения туристов                                              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89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101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114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ичество мест                                                      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242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650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190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емпы прироста                                                        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,8%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,5%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м инвестиций (млн. руб.)                            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0     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15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0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емпы прироста                                                               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3%     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74%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3"/>
        <w:rPr/>
      </w:pPr>
      <w:r>
        <w:rPr/>
        <w:t>Въездной и внутренний туризм в област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19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иод                           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6 год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7 год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8 год   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чество посетителей, тыс.    чел.</w:t>
              <w:br/>
              <w:t xml:space="preserve">(туристы и экскурсанты)                     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746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790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850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емпы прироста                                       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%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,5%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3"/>
        <w:rPr/>
      </w:pPr>
      <w:r>
        <w:rPr/>
        <w:t>Туристские организаци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19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иод                           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6 год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7 год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8 год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ичество турфирм                               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66    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76  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7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емпы прироста                                       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%  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6%          </w:t>
            </w:r>
          </w:p>
        </w:tc>
      </w:tr>
    </w:tbl>
    <w:p>
      <w:pPr>
        <w:pStyle w:val="ConsPlusNormal"/>
        <w:widowControl w:val="false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3"/>
        <w:rPr/>
      </w:pPr>
      <w:r>
        <w:rPr/>
        <w:t>Туристские услуги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19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иод                           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6 год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7 год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08 год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м туруслуг (млн. руб.)               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21,0     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89,6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598,0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Темпы прироста                                       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6,3%       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2,1%      </w:t>
            </w:r>
          </w:p>
        </w:tc>
      </w:tr>
    </w:tbl>
    <w:p>
      <w:pPr>
        <w:pStyle w:val="ConsPlusNormal"/>
        <w:widowControl w:val="false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3"/>
        <w:rPr/>
      </w:pPr>
      <w:r>
        <w:rPr/>
        <w:t>Подготовка кадров в 2008 году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294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ысшее учебное заведение              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личество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ГУ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2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язанский филиал МПСИ                                                    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12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язанский филиал МГУК                                                    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6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сего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030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реднеспециальное учебное заведение    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асский педколледж                                                        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5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язанское областное училище культуры (г. Шацк)  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5             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сего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0             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Анализ современного состояния развития туризма в Российской Федерации и состояния сферы туризма в Рязанской области, в том числе мер, предпринятых Правительством Рязанской области по его развитию, позволило оценить недостатки Рязанской области как туристского направления, которые требуют программного подхода при государственном регулировании отрасли.</w:t>
      </w:r>
    </w:p>
    <w:p>
      <w:pPr>
        <w:pStyle w:val="ConsPlusNormal"/>
        <w:bidi w:val="0"/>
        <w:ind w:firstLine="540"/>
        <w:jc w:val="both"/>
        <w:rPr/>
      </w:pPr>
      <w:r>
        <w:rPr/>
        <w:t>К факторам, сдерживающим развитие внутреннего и въездного туризма в Рязанской области, относятся:</w:t>
      </w:r>
    </w:p>
    <w:p>
      <w:pPr>
        <w:pStyle w:val="ConsPlusNormal"/>
        <w:bidi w:val="0"/>
        <w:ind w:firstLine="540"/>
        <w:jc w:val="both"/>
        <w:rPr/>
      </w:pPr>
      <w:r>
        <w:rPr/>
        <w:t>- недостаточно развитая туристская инфраструктура, малое количество гостиничных средств размещения с современным уровнем комфорта, предприятий общественного питания, обслуживающих туристов, транспорта туристского класса, что приводит к высокой стоимости услуг, предлагаемых туристам, существенно превышающей среднеевропейский уровень;</w:t>
      </w:r>
    </w:p>
    <w:p>
      <w:pPr>
        <w:pStyle w:val="ConsPlusNormal"/>
        <w:bidi w:val="0"/>
        <w:ind w:firstLine="540"/>
        <w:jc w:val="both"/>
        <w:rPr/>
      </w:pPr>
      <w:r>
        <w:rPr/>
        <w:t>- препятствия для привлечения инвестиций в туристскую инфраструктуру, состоящие в отсутствии готовых инвестиционных площадок, невыгодных условиях аренды земельных участков, наличии административных барьеров;</w:t>
      </w:r>
    </w:p>
    <w:p>
      <w:pPr>
        <w:pStyle w:val="ConsPlusNormal"/>
        <w:bidi w:val="0"/>
        <w:ind w:firstLine="540"/>
        <w:jc w:val="both"/>
        <w:rPr/>
      </w:pPr>
      <w:r>
        <w:rPr/>
        <w:t>- сохраняющийся дефицит квалифицированных профессиональных кадров, особенно среднеспециального и среднепрофессионального уровня обучения, что определяет невысокое качество обслуживания в секторах туристской индустрии;</w:t>
      </w:r>
    </w:p>
    <w:p>
      <w:pPr>
        <w:pStyle w:val="ConsPlusNormal"/>
        <w:bidi w:val="0"/>
        <w:ind w:firstLine="540"/>
        <w:jc w:val="both"/>
        <w:rPr/>
      </w:pPr>
      <w:r>
        <w:rPr/>
        <w:t>- недостаточный объем финансовых средств, выделяемых на продвижение внутреннего и въездного туризма Рязанской области, как внутри страны, так и на зарубежных направляющих рынках, что затрудняет деятельность по целенаправленному формированию позитивного имиджа Рязанской области как региона, благоприятного для туризма;</w:t>
      </w:r>
    </w:p>
    <w:p>
      <w:pPr>
        <w:pStyle w:val="ConsPlusNormal"/>
        <w:bidi w:val="0"/>
        <w:ind w:firstLine="540"/>
        <w:jc w:val="both"/>
        <w:rPr/>
      </w:pPr>
      <w:r>
        <w:rPr/>
        <w:t>- отсутствие механизма поддержки социального туризма среди детей, молодежи и пожилых граждан.</w:t>
      </w:r>
    </w:p>
    <w:p>
      <w:pPr>
        <w:pStyle w:val="ConsPlusNormal"/>
        <w:bidi w:val="0"/>
        <w:ind w:firstLine="540"/>
        <w:jc w:val="both"/>
        <w:rPr/>
      </w:pPr>
      <w:r>
        <w:rPr/>
        <w:t>Изменения, происходящие в мире в последнее время, требуют новых подходов в решении задач развития туризма в области, уделяя при этом особое внимание государственной поддержке комплексного развития внутреннего и въездного туризма.</w:t>
      </w:r>
    </w:p>
    <w:p>
      <w:pPr>
        <w:pStyle w:val="ConsPlusNormal"/>
        <w:bidi w:val="0"/>
        <w:ind w:firstLine="540"/>
        <w:jc w:val="both"/>
        <w:rPr/>
      </w:pPr>
      <w:r>
        <w:rPr/>
        <w:t>На решение вопросов устойчивого развития туризма в области, способствующих увеличению количества рабочих мест, сохранению сельских населенных пунктов, свободных от промышленных организаций, сбережению и рациональному использованию природного и культурного наследия и направлена Программ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2. Цель и задачи реализаци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Цель Программы - создание условий для развития внутреннего и въездного туризма в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Предполагается достижение поставленной цели посредством решения следующих задач:</w:t>
      </w:r>
    </w:p>
    <w:p>
      <w:pPr>
        <w:pStyle w:val="ConsPlusNormal"/>
        <w:bidi w:val="0"/>
        <w:ind w:firstLine="540"/>
        <w:jc w:val="both"/>
        <w:rPr/>
      </w:pPr>
      <w:r>
        <w:rPr/>
        <w:t>- совершенствование нормативного, информационного и методического обеспечения туристской отрасли;</w:t>
      </w:r>
    </w:p>
    <w:p>
      <w:pPr>
        <w:pStyle w:val="ConsPlusNormal"/>
        <w:bidi w:val="0"/>
        <w:ind w:firstLine="540"/>
        <w:jc w:val="both"/>
        <w:rPr/>
      </w:pPr>
      <w:r>
        <w:rPr/>
        <w:t>- содействие в развитии туристской инфраструктуры;</w:t>
      </w:r>
    </w:p>
    <w:p>
      <w:pPr>
        <w:pStyle w:val="ConsPlusNormal"/>
        <w:bidi w:val="0"/>
        <w:ind w:firstLine="540"/>
        <w:jc w:val="both"/>
        <w:rPr/>
      </w:pPr>
      <w:r>
        <w:rPr/>
        <w:t>- создание условий для развития региональных зон туристско-рекреационной деятельности и туристских центров;</w:t>
      </w:r>
    </w:p>
    <w:p>
      <w:pPr>
        <w:pStyle w:val="ConsPlusNormal"/>
        <w:bidi w:val="0"/>
        <w:ind w:firstLine="540"/>
        <w:jc w:val="both"/>
        <w:rPr/>
      </w:pPr>
      <w:r>
        <w:rPr/>
        <w:t>- повышение конкурентоспособности регионального туристского продукта;</w:t>
      </w:r>
    </w:p>
    <w:p>
      <w:pPr>
        <w:pStyle w:val="ConsPlusNormal"/>
        <w:bidi w:val="0"/>
        <w:ind w:firstLine="540"/>
        <w:jc w:val="both"/>
        <w:rPr/>
      </w:pPr>
      <w:r>
        <w:rPr/>
        <w:t>- совершенствование системы подготовки, переподготовки и повышения квалификации кадров в сфере туризма;</w:t>
      </w:r>
    </w:p>
    <w:p>
      <w:pPr>
        <w:pStyle w:val="ConsPlusNormal"/>
        <w:bidi w:val="0"/>
        <w:ind w:firstLine="540"/>
        <w:jc w:val="both"/>
        <w:rPr/>
      </w:pPr>
      <w:r>
        <w:rPr/>
        <w:t>- поддержка и развитие социального туризм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3. Сроки и этапы реализаци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рок реализации Программы - 2010 - 2012 годы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4. Ресурсное обеспечение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Финансирование Программы осуществляется за счет средств областного бюджета.</w:t>
      </w:r>
    </w:p>
    <w:p>
      <w:pPr>
        <w:pStyle w:val="ConsPlusNormal"/>
        <w:bidi w:val="0"/>
        <w:ind w:firstLine="540"/>
        <w:jc w:val="both"/>
        <w:rPr/>
      </w:pPr>
      <w:r>
        <w:rPr/>
        <w:t>Вложение бюджетных средств является необходимым условием содействия развитию отрасли. Запланированные в Программе бюджетные средства направляются на оказание содействия развитию базовой инфраструктуры внутреннего и въездного туризма и решение первостепенных задач, которые организации туриндустрии не могут обеспечить за счет собственных или кредитных средств.</w:t>
      </w:r>
    </w:p>
    <w:p>
      <w:pPr>
        <w:pStyle w:val="ConsPlusNormal"/>
        <w:bidi w:val="0"/>
        <w:ind w:firstLine="540"/>
        <w:jc w:val="both"/>
        <w:rPr/>
      </w:pPr>
      <w:r>
        <w:rPr/>
        <w:t>Мировой опыт развития туристической отрасли показывает, что успешное развитие отрасли без государственной поддержки не представляется возможным. Учитывая мультипликационный эффект от развития туризма, в перспективе вложенные в сферу туриндустрии бюджетные средства могут рассматриваться как инвестиционный капитал с окупаемостью в 5 - 7-летний период и с дополнительным приростом инвестиций (в долгосрочной перспективе) на сумму, значительно большую, чем первоначальные вложения бюджета.</w:t>
      </w:r>
    </w:p>
    <w:p>
      <w:pPr>
        <w:pStyle w:val="ConsPlusNormal"/>
        <w:bidi w:val="0"/>
        <w:ind w:firstLine="540"/>
        <w:jc w:val="both"/>
        <w:rPr/>
      </w:pPr>
      <w:r>
        <w:rPr/>
        <w:t>Объемы финансирования Программы на 2011 - 2012 годы за счет средств областного бюджета носят прогнозный характер и подлежат ежегодному уточнению при принятии областного бюджета на соответствующий финансовый го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670"/>
        <w:gridCol w:w="809"/>
        <w:gridCol w:w="811"/>
        <w:gridCol w:w="810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иод    </w:t>
              <w:br/>
              <w:t xml:space="preserve">(год)     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0                          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ма (тыс.</w:t>
              <w:br/>
              <w:t xml:space="preserve">руб.)           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436,                                                                        </w:t>
              <w:br/>
              <w:t xml:space="preserve">из них 467,9 на финансирование                      </w:t>
              <w:br/>
              <w:t xml:space="preserve">выполненных работ, проведенных                      </w:t>
              <w:br/>
              <w:t>мероприятий, не оплаченных в 2009 году по</w:t>
              <w:br/>
              <w:t xml:space="preserve">областной целевой программе "Развитие        </w:t>
              <w:br/>
              <w:t xml:space="preserve">туризма в Рязанской области на 2006 -        </w:t>
              <w:br/>
              <w:t xml:space="preserve">2010 годы"                                                          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669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9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1024</w:t>
            </w:r>
          </w:p>
        </w:tc>
      </w:tr>
    </w:tbl>
    <w:p>
      <w:pPr>
        <w:pStyle w:val="ConsPlusNormal"/>
        <w:widowControl w:val="false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(таблица в ред. Постановления Правительства Рязанской области от 17.02.2010 N 38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едполагаемый объем средств областного бюджета, необходимый для реализации Программы на 2010 - 2012 годы, составляет 11024 тыс. рубл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5. Система программных мероприятий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я Правительства Рязанской области</w:t>
      </w:r>
    </w:p>
    <w:p>
      <w:pPr>
        <w:pStyle w:val="ConsPlusNormal"/>
        <w:bidi w:val="0"/>
        <w:ind w:hanging="0"/>
        <w:jc w:val="center"/>
        <w:rPr/>
      </w:pPr>
      <w:r>
        <w:rPr/>
        <w:t>от 15.12.2010 N 331)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┬───────────────────────┬─────────┬─────────┬─────────────────────────┬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NN    │            Программные            │ Главные │Источник │ Объемы финансирования,    │ Ожидаемый результат │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пп    │          мероприятия,            │распоря- │финанси- │                тыс. руб.    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│        </w:t>
      </w:r>
      <w:r>
        <w:rPr/>
        <w:t>обеспечивающие          │ дители    │ рования ├──────┬────────────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│      </w:t>
      </w:r>
      <w:r>
        <w:rPr/>
        <w:t>выполнение задачи      │                  │                  │всего │      в том числе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│                                              │                  │                  │            │          </w:t>
      </w:r>
      <w:r>
        <w:rPr/>
        <w:t>по годам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├──────┬────┬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│                                              │                  │                  │            │ </w:t>
      </w:r>
      <w:r>
        <w:rPr/>
        <w:t>2010 │2011│ 2012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1    │                      2                      │        3        │        4        │    5      │    6      │ 7    │    8      │                    9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1    │Совершенствование            │комитет    │бюджет      │ 662    │    0      │321 │ 341    │создание условий для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нормативного,                    │по              │Рязанской│            │            │        │            │развития сферы услуг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нформационного и            │культуре │области    │            │            │        │            │в области расширения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етодического                    │и туризму│                  │            │            │        │            │ассортимента видов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беспечения туристской │Рязанской│                  │            │            │        │            │туристских услуг,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трасли                                │области    │                  │            │            │        │            │повышения качества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обслуживания туристов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.1 │Мониторинг                          │                  │                  │ 662    │    0      │321 │ 341    │формирование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стической                    │                  │                  │            │            │        │            │устойчивого развития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деятельности в                  │                  │                  │            │            │        │            │туризма в области (до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Рязанской области, в      │                  │                  │            │            │        │            │75% субъектов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ом числе:                          │                  │                  │            │            │        │            │турдеятельности)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.1.1│исследование и                  │                  │                  │ 322    │    0      │156 │ 166    │организация новых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анализ турдеятельности │                  │                  │            │            │        │            │направлений развития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 Рязанской области,      │                  │                  │            │            │        │            │отрасли (не менее 6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едение информационной │                  │                  │            │            │        │            │исследований);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базы данных                        │                  │                  │            │            │        │            │систематизация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туристских ресурсов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(до 80%)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.1.2│разработка и издание      │                  │                  │ 155    │    0      │ 75 │    80    │повышение качества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етодических пособий      │                  │                  │            │            │        │            │туруслуг, оказание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содействия рязанским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предпринимателям и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гражданам в развитии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туризма в области (не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менее 6 пособий)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.1.3│организация и                    │                  │                  │ 185    │    0      │ 90 │    95    │изучение и обмен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ведение совещаний,    │                  │                  │            │            │        │            │опытом развити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конференций по                  │                  │                  │            │            │        │            │туризма, привлечение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блемам развития          │                  │                  │            │            │        │            │молодежи к работе в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зма                                │                  │                  │            │            │        │            │сфере турбизнеса (не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менее 9 мероприятий)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2    │Содействие в развитии    │                  │                  │ 310    │    0      │150 │ 160    │рост инвестиций на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стской                          │                  │                  │            │            │        │            │развитие индустрии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нфраструктуры                  │                  │                  │            │            │        │            │туризма не менее 10%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в год в сумме не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менее 3,0 млрд. руб.;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рост числа гостиниц и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аналогичных средств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размещения туристов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не менее 11% в год;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повышение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коэффициента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доступности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туристских услуг для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населения области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2.1 │Деятельность по                │                  │                  │ 310    │    0      │150 │ 160    │подбор и анализ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ивлечению                        │                  │                  │            │            │        │            │перспективных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небюджетных средств на│                  │                  │            │            │        │            │предложений для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развитие материальной    │                  │                  │            │            │        │            │привлечения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базы туриндустрии, в      │                  │                  │            │            │        │            │инвесторов (не менее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ом числе:                          │                  │                  │            │            │        │            │5 предложений в год)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.1.1│содействие в разработке│                  │                  │ 310    │    0      │150 │ 160    │внедрение современных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 продвижении                    │                  │                  │            │            │        │            │технологий;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нвестиционных                  │                  │                  │            │            │        │            │привлечение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едложений, проектов, │                  │                  │            │            │        │            │специалистов для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бизнес-планов                    │                  │                  │            │            │        │            │профессиональных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консультаций при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разработке 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реализации проектов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(не менее 15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консультаций)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3    │Создание условий для      │                  │                  │ 1153 │ 268    │425 │ 460    │сохранение и развитие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развития региональных    │                  │                  │            │            │        │            │природного 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зон                                        │                  │                  │            │            │        │            │социально-культурного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стско-рекреационной│                  │                  │            │            │        │            │наследия области как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деятельности и                  │                  │                  │            │            │        │            │важнейших туристских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стских центров          │                  │                  │            │            │        │            │ресурсов;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нейтрализация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негативных социальных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последствий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депопуляции в районах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области (отток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населения из сельской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местности в города);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повышение уровня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доходов населения,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создание условий для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удовлетворения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потребностей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различных категорий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населения области в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полноценном отдыхе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3.1 │Организация разработки │                  │                  │ 1153 │ 268    │425 │ 460    │развитие туризма в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 реализации проектов    │                  │                  │            │            │        │            │муниципальных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зон                                        │                  │                  │            │            │        │            │образованиях области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стско-рекреационной│                  │                  │            │            │        │            │(не менее 6 проектов)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деятельности и центров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зма, в том числе: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.1.1│организация разработки │                  │                  │ 1153 │ 268    │425 │ 460    │повышение качества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схем функционального      │                  │                  │            │            │        │            │туруслуг, увеличение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зонирования туристских │                  │                  │            │            │        │            │турпотока (не менее 9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центров, разработки и    │                  │                  │            │            │        │            │проектов), развитие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реализации проектов        │                  │                  │            │            │        │            │туризма в сельских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грамм приема                │                  │                  │            │            │        │            │поселениях, решение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стов и маршрутов по│                  │                  │            │            │        │            │социальных проблем, в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ерритории области, в    │                  │                  │            │            │        │            │том числе занятости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ом числе поддержка        │                  │                  │            │            │        │            │населения (не менее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развития сельского          │                  │                  │            │            │        │            │15 мероприятий)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зма        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4    │Повышение                            │                  │                  │ 6438 │ 2470 │1920│ 2048 │увеличение денежных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конкурентоспособности    │                  │                  │            │            │        │            │поступлений и доли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регионального                    │                  │                  │            │            │        │            │туризма в общем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стского продукта      │                  │                  │            │            │        │            │совокупном доходе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Рязанской области,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увеличение объема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туристских услуг и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услуг средств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размещения туристов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со среднегодовым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темпом роста не менее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10%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4.1 │Организация и                    │                  │                  │ 6438 │ 2470 │1920│ 2048 │проведение не менее 9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ведение                          │                  │                  │            │            │        │            │мероприятий;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нформационно-рекламных│                  │                  │            │            │        │            │увеличение числа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ероприятий,                      │                  │                  │            │            │        │            │посетителей (туристов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езентаций, конкурсов,│                  │                  │            │            │        │            │и экскурсантов)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знакомительных туров, │                  │                  │            │            │        │            │Рязанской области со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з них финансирование    │                  │                  │367,9 │367,9 │        │            │среднегодовым темпом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ыполненных работ,          │                  │                  │            │            │        │            │роста не менее 9% в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веденных                        │                  │                  │            │            │        │            │год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ероприятий, не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плаченных в 2009 году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о областной целевой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грамме "Развитие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зма в Рязанской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бласти на 2006 - 2010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годы" и в том числе: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1.1│проведение презентаций,│                  │                  │ 6438 │ 2470 │1920│ 2048 │проведение не менее 9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конкурсов,                          │                  │                  │            │            │        │            │мероприятий,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нформационных и              │                  │                  │            │            │        │            │изготовление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знакомительных туров, │                  │                  │            │            │        │            │буклетов, каталогов,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зготовление                      │                  │                  │            │            │        │            │публикации в СМИ (не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нформационно-рекламной│                  │                  │            │            │        │            │менее 14 наименований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дукции, публикации    │                  │                  │            │            │        │            │в год), продвижение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 СМИ, участие в              │                  │                  │            │            │        │            │регионального туризма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еждународных,                  │                  │                  │            │            │        │            │на всероссийский и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сероссийских,                  │                  │                  │            │            │        │            │международный рынок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региональных                      │                  │                  │            │            │        │            │(участие не менее чем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стских выставках,    │                  │                  │            │            │        │            │в 12 выставках в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ярмарках, форумах, в      │                  │                  │            │            │        │            │год), привлечение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ероприятиях в сфере      │                  │                  │            │            │        │            │административных и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бщественных связей: в │                  │                  │            │            │        │            │финансовых ресурсов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деятельности                      │                  │                  │            │            │        │            │для развития туризма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федеральных,                      │                  │                  │            │            │        │            │в области (участие не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региональных,                    │                  │                  │            │            │        │            │менее чем в 6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бластных туристских      │                  │                  │            │            │        │            │мероприятиях в год)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ассоциациях, советах,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бъединениях,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делегациях, конкурсах,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 том числе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финансирование                  │                  │                  │367,9 │367,9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ыполненных работ,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веденных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ероприятий, не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плаченных в 2009 году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о областной целевой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грамме "Развитие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зма в Рязанской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бласти на 2006 - 2010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годы"            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5    │Совершенствование            │                  │                  │ 1057 │ 262    │385 │ 410    │рост занятости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системы подготовки,        │                  │                  │            │            │        │            │населения области в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ереподготовки и              │                  │                  │            │            │        │            │туристской сфере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овышения квалификации │                  │                  │            │            │        │            │(средства размещения,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кадров в сфере туризма │                  │                  │            │            │        │            │питания,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оздоровительные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комплексы, учреждения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культуры, туристские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фирмы) со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среднегодовым темпом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роста 10%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5.1 │Организация и                    │                  │                  │ 1057 │ 262    │385 │ 410    │повышение качества и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ведение обучающих      │                  │                  │            │            │        │            │безопасности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семинаров, в том числе:│                  │                  │            │            │        │            │обслуживания туристов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(не менее 6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семинаров)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5.1.1│организация                        │                  │                  │ 1057 │ 262    │385 │ 410    │подготовка кадров,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астер-классов, курсов,│                  │                  │            │            │        │            │создание новых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 том числе выездных      │                  │                  │            │            │        │            │рабочих мест,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семинаров для                    │                  │                  │            │            │        │            │поддержка развития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работников организаций,│                  │                  │            │            │        │            │туризма в сельской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связанных или                    │                  │                  │            │            │        │            │местности (не менее 9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работающих в сфере          │                  │                  │            │            │        │            │мероприятий)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зма        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6    │Поддержка развития          │                  │                  │ 1404 │ 436    │468 │ 500    │увеличение числа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социального туризма        │                  │                  │            │            │        │            │занимающихся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самодеятельным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оздоровительным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туризмом не менее 6% │</w:t>
      </w:r>
    </w:p>
    <w:p>
      <w:pPr>
        <w:pStyle w:val="ConsPlusNonformat"/>
        <w:bidi w:val="0"/>
        <w:jc w:val="both"/>
        <w:rPr/>
      </w:pPr>
      <w:r>
        <w:rPr/>
        <w:t>│          │                                              │                  │                  │            │            │        │            │</w:t>
      </w:r>
      <w:r>
        <w:rPr/>
        <w:t>в год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6.1 │Создание условий для      │                  │                  │ 1404 │ 436    │468 │ 500    │обеспечение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ведения туристских    │                  │                  │            │            │        │            │конституционных прав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ероприятий для детей, │                  │                  │            │            │        │            │населения на отдых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олодежи и людей              │                  │                  │            │            │        │            │(не менее 6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ожилого возраста, в      │                  │                  │            │            │        │            │мероприятий в год)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ом числе    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финансирование                  │                  │                  │ 100    │ 100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ыполненных работ,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веденных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ероприятий, не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плаченных в 2009 году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о областной целевой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грамме "Развитие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зма в Рязанской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бласти на 2006 - 2010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годы"            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┼───────────────────────┼─────────┼─────────┼──────┼──────┼────┼──────┼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ИТОГО,                                  │                  │                  │11024 │ 3436 │3669│ 3919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 том числе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финансирование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выполненных работ,          │                  │                  │467,9 │467,9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веденных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мероприятий, не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плаченных в 2009 году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о областной целевой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программе "Развитие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туризма в Рязанской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области на 2006 - 2010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│</w:t>
      </w:r>
      <w:r>
        <w:rPr/>
        <w:t>годы"                                    │                  │                  │            │            │        │            │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┴───────────────────────┴─────────┴─────────┴──────┴──────┴────┴──────┴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6. Система управления реализацией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екущее управление реализацией Программы осуществляет комитет по культуре и туризму Рязанской области, который формирует бюджетную заявку, предусматривающую объемы ассигнований на последовательную реализацию мероприятий Программы.</w:t>
      </w:r>
    </w:p>
    <w:p>
      <w:pPr>
        <w:pStyle w:val="ConsPlusNormal"/>
        <w:bidi w:val="0"/>
        <w:ind w:firstLine="540"/>
        <w:jc w:val="both"/>
        <w:rPr/>
      </w:pPr>
      <w:r>
        <w:rPr/>
        <w:t>Размещение государственного заказа на реализацию мероприятий Программы осуществляется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bidi w:val="0"/>
        <w:ind w:firstLine="540"/>
        <w:jc w:val="both"/>
        <w:rPr/>
      </w:pPr>
      <w:r>
        <w:rPr/>
        <w:t>Исполнитель мероприятий несет ответственность за качественное и своевременное их выполнение, целевое и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bidi w:val="0"/>
        <w:ind w:firstLine="540"/>
        <w:jc w:val="both"/>
        <w:rPr/>
      </w:pPr>
      <w:r>
        <w:rPr/>
        <w:t>С целью обеспечения реализации Программы ее заказчиком Правительство Рязанской области осуществляет контроль за исполнением мероприятий Программы.</w:t>
      </w:r>
    </w:p>
    <w:p>
      <w:pPr>
        <w:pStyle w:val="ConsPlusNormal"/>
        <w:bidi w:val="0"/>
        <w:ind w:firstLine="540"/>
        <w:jc w:val="both"/>
        <w:rPr/>
      </w:pPr>
      <w:r>
        <w:rPr/>
        <w:t>Правительство Рязанской области в соответствии с установленными законодательством сроками направляет в Рязанскую областную Думу информацию об исполнении Программы одновременно с предоставлением годового отчета об исполнении областного бюджет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7. Состав и сроки предоставления</w:t>
      </w:r>
    </w:p>
    <w:p>
      <w:pPr>
        <w:pStyle w:val="ConsPlusNormal"/>
        <w:bidi w:val="0"/>
        <w:ind w:hanging="0"/>
        <w:jc w:val="center"/>
        <w:rPr/>
      </w:pPr>
      <w:r>
        <w:rPr/>
        <w:t>отчетности об исполнени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Заказчик Программы ежеквартально до 10 числа месяца, следующего за отчетным периодом, и ежегодно до 10 февраля года, следующего за отчетным, направляет в министерство экономического развития и торговли Рязанской области информацию об итогах реализации Программы в соответствии с пунктом 4.2 Положения о порядке определения сроков реализации и принятия решений о разработке долгосрочных целевых программ, их формирования и реализации в Рязанской области, утвержденного Постановлением Правительства Рязанской области от 8 октября 2008 года N 248.</w:t>
      </w:r>
    </w:p>
    <w:p>
      <w:pPr>
        <w:pStyle w:val="ConsPlusNormal"/>
        <w:bidi w:val="0"/>
        <w:ind w:hanging="0"/>
        <w:jc w:val="both"/>
        <w:rPr/>
      </w:pPr>
      <w:r>
        <w:rPr/>
        <w:t>(в ред. Постановления Правительства Рязанской области от 01.03.2011 N 27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8. Целевые индикаторы и показатели</w:t>
      </w:r>
    </w:p>
    <w:p>
      <w:pPr>
        <w:pStyle w:val="ConsPlusNormal"/>
        <w:bidi w:val="0"/>
        <w:ind w:hanging="0"/>
        <w:jc w:val="center"/>
        <w:rPr/>
      </w:pPr>
      <w:r>
        <w:rPr/>
        <w:t>эффективности исполнения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Целевым индикатором и показателем эффективности исполнения Программы определен объем туристских услуг и услуг средств размещения туристов в ценах соответствующих лет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810"/>
        <w:gridCol w:w="809"/>
        <w:gridCol w:w="675"/>
      </w:tblGrid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казатель                  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                      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4   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бъем платных туристских услуг (млн. руб.)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08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30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Численность туристов (тыс. чел.)                    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0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40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Численность экскурсантов (тыс. чел.)            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84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9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1000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чество гостиниц    и    аналогичных    средств    размещения</w:t>
              <w:br/>
              <w:t xml:space="preserve">туристов (ед.)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12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1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143 </w:t>
            </w:r>
          </w:p>
        </w:tc>
      </w:tr>
      <w:tr>
        <w:trPr>
          <w:trHeight w:val="48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Число    ночевок    в    гостиницах    и    аналогичных    средствах</w:t>
              <w:br/>
              <w:t>размещения туристов (внутренний    и    въездной    туристский</w:t>
              <w:br/>
              <w:t xml:space="preserve">поток) (тыс.)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82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91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1100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Объем    платных    услуг    гостиниц    и    аналогичных    средств</w:t>
              <w:br/>
              <w:t xml:space="preserve">размещения туристов (млн. руб.)                      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51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5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620 </w:t>
            </w:r>
          </w:p>
        </w:tc>
      </w:tr>
      <w:tr>
        <w:trPr>
          <w:trHeight w:val="60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личество населения, занятого в    обслуживании    туристов</w:t>
              <w:br/>
              <w:t>(гостиницы,    базы    отдыха,    санатории,      оздоровительные</w:t>
              <w:br/>
              <w:t>комплексы, предприятия общественного питания, туристский</w:t>
              <w:br/>
              <w:t xml:space="preserve">транспорт, туристские фирмы) (тыс. чел.)    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t xml:space="preserve">31   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t xml:space="preserve">33,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t>36,4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Инвестиции в основной капитал                                                      </w:t>
              <w:br/>
              <w:t xml:space="preserve">(млн. руб.)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>715,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7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870 </w:t>
            </w:r>
          </w:p>
        </w:tc>
      </w:tr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Число    занимающихся    самодеятельным      туризмом      (детей,</w:t>
              <w:br/>
              <w:t xml:space="preserve">молодежи, пожилых людей) (тыс. чел.)                                       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17,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 xml:space="preserve">18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>19,0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9. Оценка социально-экономической эффективности Программ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ценка социально-экономической эффективности Программы основывается на достижении результатов по нескольким направлениям:</w:t>
      </w:r>
    </w:p>
    <w:p>
      <w:pPr>
        <w:pStyle w:val="ConsPlusNormal"/>
        <w:bidi w:val="0"/>
        <w:ind w:firstLine="540"/>
        <w:jc w:val="both"/>
        <w:rPr/>
      </w:pPr>
      <w:r>
        <w:rPr/>
        <w:t>- наличие и эффективность правового механизма регулирования развития туризма в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- внедрение системы мониторинга состояния отрасли, включая финансовые показатели;</w:t>
      </w:r>
    </w:p>
    <w:p>
      <w:pPr>
        <w:pStyle w:val="ConsPlusNormal"/>
        <w:bidi w:val="0"/>
        <w:ind w:firstLine="540"/>
        <w:jc w:val="both"/>
        <w:rPr/>
      </w:pPr>
      <w:r>
        <w:rPr/>
        <w:t>- создание положительного туристского имиджа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- расширение спектра туристских маршрутов и современных средств размещения туристов и сервиса в сфере туриндустрии, профессиональный уровень кадров.</w:t>
      </w:r>
    </w:p>
    <w:p>
      <w:pPr>
        <w:pStyle w:val="ConsPlusNormal"/>
        <w:bidi w:val="0"/>
        <w:ind w:firstLine="540"/>
        <w:jc w:val="both"/>
        <w:rPr/>
      </w:pPr>
      <w:r>
        <w:rPr/>
        <w:t>Реализация запланированных мероприятий и формирование конкурентоспособной индустрии туризма обеспечит:</w:t>
      </w:r>
    </w:p>
    <w:p>
      <w:pPr>
        <w:pStyle w:val="ConsPlusNormal"/>
        <w:bidi w:val="0"/>
        <w:ind w:firstLine="540"/>
        <w:jc w:val="both"/>
        <w:rPr/>
      </w:pPr>
      <w:r>
        <w:rPr/>
        <w:t>- увеличение денежных поступлений и доли туризма в общем совокупном доходе Рязанской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- увеличение объема туристских услуг и услуг средств размещения туристов со среднегодовым темпом роста не менее 10%;</w:t>
      </w:r>
    </w:p>
    <w:p>
      <w:pPr>
        <w:pStyle w:val="ConsPlusNormal"/>
        <w:bidi w:val="0"/>
        <w:ind w:firstLine="540"/>
        <w:jc w:val="both"/>
        <w:rPr/>
      </w:pPr>
      <w:r>
        <w:rPr/>
        <w:t>- рост инвестиций на развитие индустрии туризма не менее 10% в год в сумме не менее 3,0 млрд. руб.;</w:t>
      </w:r>
    </w:p>
    <w:p>
      <w:pPr>
        <w:pStyle w:val="ConsPlusNormal"/>
        <w:bidi w:val="0"/>
        <w:ind w:firstLine="540"/>
        <w:jc w:val="both"/>
        <w:rPr/>
      </w:pPr>
      <w:r>
        <w:rPr/>
        <w:t>- рост числа гостиниц и аналогичных средств размещения туристов не менее 11% в год;</w:t>
      </w:r>
    </w:p>
    <w:p>
      <w:pPr>
        <w:pStyle w:val="ConsPlusNormal"/>
        <w:bidi w:val="0"/>
        <w:ind w:firstLine="540"/>
        <w:jc w:val="both"/>
        <w:rPr/>
      </w:pPr>
      <w:r>
        <w:rPr/>
        <w:t>- увеличение числа посетителей (туристов и экскурсантов) Рязанской области со среднегодовым темпом роста не менее 9%;</w:t>
      </w:r>
    </w:p>
    <w:p>
      <w:pPr>
        <w:pStyle w:val="ConsPlusNormal"/>
        <w:bidi w:val="0"/>
        <w:ind w:firstLine="540"/>
        <w:jc w:val="both"/>
        <w:rPr/>
      </w:pPr>
      <w:r>
        <w:rPr/>
        <w:t>- рост занятости населения области в туристской сфере (средства размещения, питания, оздоровительные комплексы, учреждения культуры, туристские фирмы) со среднегодовым темпом роста 10%;</w:t>
      </w:r>
    </w:p>
    <w:p>
      <w:pPr>
        <w:pStyle w:val="ConsPlusNormal"/>
        <w:bidi w:val="0"/>
        <w:ind w:firstLine="540"/>
        <w:jc w:val="both"/>
        <w:rPr/>
      </w:pPr>
      <w:r>
        <w:rPr/>
        <w:t>- создание условий для развития сферы услуг в области, расширения ассортимента видов туристских услуг, повышения качества обслуживания туристов;</w:t>
      </w:r>
    </w:p>
    <w:p>
      <w:pPr>
        <w:pStyle w:val="ConsPlusNormal"/>
        <w:bidi w:val="0"/>
        <w:ind w:firstLine="540"/>
        <w:jc w:val="both"/>
        <w:rPr/>
      </w:pPr>
      <w:r>
        <w:rPr/>
        <w:t>- повышение коэффициента доступности туристских услуг для населения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- повышение уровня доходов населения, создание условий для удовлетворения потребностей различных категорий населения области в полноценном отдыхе;</w:t>
      </w:r>
    </w:p>
    <w:p>
      <w:pPr>
        <w:pStyle w:val="ConsPlusNormal"/>
        <w:bidi w:val="0"/>
        <w:ind w:firstLine="540"/>
        <w:jc w:val="both"/>
        <w:rPr/>
      </w:pPr>
      <w:r>
        <w:rPr/>
        <w:t>- сохранение и развитие природного и социально-культурного наследия области как важнейших туристских ресурсов;</w:t>
      </w:r>
    </w:p>
    <w:p>
      <w:pPr>
        <w:pStyle w:val="ConsPlusNormal"/>
        <w:bidi w:val="0"/>
        <w:ind w:firstLine="540"/>
        <w:jc w:val="both"/>
        <w:rPr/>
      </w:pPr>
      <w:r>
        <w:rPr/>
        <w:t>- повышение эффективности культурно-духовного воспитания населения и гостей на основе развития различных видов туризма;</w:t>
      </w:r>
    </w:p>
    <w:p>
      <w:pPr>
        <w:pStyle w:val="ConsPlusNormal"/>
        <w:bidi w:val="0"/>
        <w:ind w:firstLine="540"/>
        <w:jc w:val="both"/>
        <w:rPr/>
      </w:pPr>
      <w:r>
        <w:rPr/>
        <w:t>- нейтрализацию негативных социальных последствий депопуляции в районах области (оттока населения из сельской местности в города), падения мобильности населения;</w:t>
      </w:r>
    </w:p>
    <w:p>
      <w:pPr>
        <w:pStyle w:val="ConsPlusNormal"/>
        <w:bidi w:val="0"/>
        <w:ind w:firstLine="540"/>
        <w:jc w:val="both"/>
        <w:rPr/>
      </w:pPr>
      <w:r>
        <w:rPr/>
        <w:t>- увеличение числа занимающихся самодеятельным оздоровительным туризмом не менее 6% в го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Noto Sans" w:cs="Noto Sans Devanagari"/>
      <w:b w:val="false"/>
      <w:i w:val="false"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